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sz w:val="36"/>
        </w:rPr>
      </w:pPr>
      <w:r>
        <w:rPr>
          <w:rFonts w:cs="Times New Roman Bold;Times New Roman" w:ascii="Times New Roman Bold;Times New Roman" w:hAnsi="Times New Roman Bold;Times New Roman"/>
          <w:b/>
          <w:sz w:val="36"/>
        </w:rPr>
        <w:t>Joseph Kosdrosky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sz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n my work, I create ‘animals’ that do the best they can to endure the modern world and the circumstances they find themselves in, with the use of determination, a certain flourish, and a sense of humor. These animal characters inhabit a color-saturated world of imagery culled from retro design, vintage children’s books, and catalogues of outdated products and technology. The silent, though animated animal-hybrid forms invite the viewer to connect and  invent a narrative with animals as the protagonist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My education includes a B.F.A. from the San Francisco Art Institute. My work has been featured in gallery and public art installations in the Bay Area and beyond. I enjoy teaching art full-time, working with both seniors and adults with developmental disabiliti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51:00Z</dcterms:created>
  <dc:creator>Microsoft Office User</dc:creator>
  <dc:description/>
  <cp:keywords/>
  <dc:language>en-US</dc:language>
  <cp:lastModifiedBy>Jean Purnell</cp:lastModifiedBy>
  <cp:lastPrinted>2019-08-12T15:22:00Z</cp:lastPrinted>
  <dcterms:modified xsi:type="dcterms:W3CDTF">2021-10-07T03:51:00Z</dcterms:modified>
  <cp:revision>2</cp:revision>
  <dc:subject/>
  <dc:title>Joseph Kosdrosky</dc:title>
</cp:coreProperties>
</file>