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V. Marsh                 mvmarsh.com       @quitecontrarypress                                 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EXHIBITION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Between Here &amp; Now, Milvia/Addison Windows, Kala Art Institute, Berkeley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2019</w:t>
        <w:tab/>
        <w:t>Between here &amp; there : each day a gift, City College Art Gallery, City College of San Francisco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>Collaborative Work, Sierra Nevada College, Incline Village, NV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Quite Contrary Press, StARTup Art Fair, SF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Just Waiting for You to Look, Mercury 20, Oak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Everyone Needs a Story, Mercury 20, Oak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Everyday Readers: new artist’s book and prints, Mercury 20, Oak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Reading History, Mercury 20, Oak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Reading, Not Reading, Coffee and Theories, Mercury 20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ading America: book constructions, SFPL, Skylight Gallery SF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The coffee diary, Bayennale. Cuppa Cabana &amp; Arizmendi, Emeryville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reading/viewing, Berkeley Art Center, Berke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gesting the political as personal, Bedford Gallery Window Project, Walnut Creek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people consuming: the daily news, Richmond Art Center, Richmo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Mary V. Marsh: Daily Drawings, San Jose Museum of Art, San Jose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y V. Marsh: Paintings Award Show, Smith Gallery, U. C. Santa Cruz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1996</w:t>
        <w:tab/>
        <w:t>The comfort shapes of desire &amp; control, Grove Street, San Francisco Arts Commission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SELECTED GROUP EXHIBITION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New Impressions, Director’s Cut Award, Hamilton Wood Type and Printing Museum, WI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and 51, Brand Library &amp; Art Center, Glendale, 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2</w:t>
        <w:tab/>
        <w:t>Positively Charged: Copier Art in the Bay Area Since the 1960s, SFCB and SFPL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>Books Against the Wall, Peninsula Museum of Art, San Bruno, 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ternative Processes 2022, juried by Ann Jastrab, Soho Photo, NYC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MCBA Prize, juried by Megan N. Liberty, Minnesota Center for Book Arts, Minneapolis, MN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>PULP: Book &amp; Paper Arts, Sebastopol Center for the Arts, Sebastopol, 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rt of the Book, Seager Gray Gallery, Mill Valley, 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Extended Ear, Carnation Contemporary, Portland, Oreg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1</w:t>
        <w:tab/>
        <w:t>UNSEEN, 23 Sandy and Form &amp; Concept, Santa Fe, NM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>UPLIFT/HEAVY LIFT, curated by Thea Quiray Tagle, Berkeley Art Cent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arching For Meaning, juried by Dana Harris-Seeger, Gallery Route One, Point Reyes Station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</w:t>
        <w:tab/>
        <w:t>Sanctuary, juried by René de Guzman, Gearbox Gallery, Oaklan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View from Here, Elisabeth Jones Art Center, Portland, OR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2019</w:t>
        <w:tab/>
        <w:t>On The Tip of My Tongue, Carnation Contemporary, Portland, OR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reading Pages: New Work by 2018-2019 Kala Fellows, Kala Art Institute, Berke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rt of the Book, Seager Gray Gallery, Mill Valley, CA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Regional Collective: California Society of Printmakers, The Turner Print Museum, CSU, Chico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</w:t>
        <w:tab/>
        <w:t>The Magic of Collaboration, Adobe Art Gallery, Castro Valley, CA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bliophoria V, Sebastopol Center for the Arts, Sebastopol, CA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national Contemporary Printmaking 2018, Atelier Empreinte, Luxembourg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bliotecarii et Glutinatores, Denver Public Library, Denver, CO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</w:t>
        <w:tab/>
        <w:t>Power of the Page: Artists’ Books as Agents for Change, NUMU Los Gato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 Liberty and Justice for Some, Berkeley Art Center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The Art of the Book, Seager Gray Gallery, Mill Val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The Bench Project, curated by Ellen Lake, North Oakland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Look, A Book! Geisel Library UCSD, San Diego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 Alone, The Exquisite Corpse of the Unknown Veteran, SF Arts Commission, SF</w:t>
        <w:tab/>
        <w:tab/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The Art of the Book, Seager Gray Gallery, Mill Val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dex Finds, 23 Sandy Gallery, Port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The Printed Page, abecedarian gallery, Denver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Letterpress II, Compound Gallery, Oakland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The Art of the Book, Seager Gray Gallery, Mill Val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Drawn and Quarto, Abecedarian Gallery, Denver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rt of the Book, Seager Gray Gallery, Mill Valley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d-Play, Studio Quercus, Oakland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2011</w:t>
        <w:tab/>
        <w:t>Mercury Rising Mercury 20 Gallery, Oakland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rt of the Book, Donna Seager Gallery, San Rafael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Bookworks 2011 Skylight Gallery, SFPL, SF</w:t>
        <w:tab/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Unbound : A National Exhibition of Book Art, Bedford Gallery, Walnut Creek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ab/>
        <w:tab/>
        <w:t>The Message and the Medium, University Library Gallery, Sonoma State University.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2008</w:t>
        <w:tab/>
        <w:t>Art of Democracy: War and Empire Meridian Gallery, SF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2007</w:t>
        <w:tab/>
        <w:t>Gathering: assemblage, collage and in between Oakland Museum at City Center.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Wood Type &amp; Printing Museum, Director’s Cut Award 2023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lates imprint artist, San Francisco Center for the Book 2022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ociety of Printmakers, Residency with Tiny Splendor 2019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 Fellowship Award, 2018-19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MOMA SECA Award Nominee, 2010, 2012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or’s Award, Berkeley Art Center, 2002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emplary Contemporary” Eloise Pickard Smith Gallery, Santa Cruz, 1997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S.F.A.I. Anne Bremer Memorial Library Artists' Book Contest, 1991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IE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hoots Residency, Petaluma, CA. 2019, 2022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's Garage Press, Berkeley, CA. 2019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 Fellowship, Berkeley, CA. 2018-19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 Artist In Residence 2010-present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-1992  MFA  San Francisco Art Institute, SF, CA  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1985  BFA Academy of Art College, SF, CA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1977 University of Puget Sound, Tacoma, WA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S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Evoy Collection, 2019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Hayward, Main Library, 2018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eley Civic Art Collection, purchase, 2012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eda County purchase, County Recorder’s Office, 2008</w:t>
      </w:r>
    </w:p>
    <w:p>
      <w:pPr>
        <w:pStyle w:val="Normal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</w:rPr>
        <w:t>Otis College of Art &amp; Design Library, SFMOMA Library, SFAI Library, Harvard University Fine Arts Library, Yale Haas Art Library, University of Oregon, Art &amp; Architecture Library, Bancroft Library, Stanford Library and many other Institutional libraries.</w:t>
      </w:r>
    </w:p>
    <w:p>
      <w:pPr>
        <w:pStyle w:val="Normal"/>
        <w:tabs>
          <w:tab w:val="left" w:pos="72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necting the Dots”, Sarah Bodman, Printmaking Today, Autumn 2022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cket Journal, Issue 48, 5.18.2021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"/>
          <w:color w:val="000000"/>
          <w:szCs w:val="19"/>
        </w:rPr>
      </w:pPr>
      <w:r>
        <w:rPr>
          <w:rFonts w:cs="Times" w:ascii="Times New Roman" w:hAnsi="Times New Roman"/>
          <w:color w:val="000000"/>
          <w:szCs w:val="19"/>
        </w:rPr>
        <w:t>“</w:t>
      </w:r>
      <w:r>
        <w:rPr>
          <w:rFonts w:cs="Times" w:ascii="Times New Roman" w:hAnsi="Times New Roman"/>
          <w:color w:val="000000"/>
          <w:szCs w:val="19"/>
        </w:rPr>
        <w:t>Oh, the joys of what one finds interesting” R. Todd Kerr, Berkeley Times, Nov 20, 2014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" w:ascii="Times New Roman" w:hAnsi="Times New Roman"/>
          <w:color w:val="000000"/>
          <w:szCs w:val="19"/>
        </w:rPr>
        <w:t>1000 Artists’ Books: exploring the book as art. Sandra Salamony, Peter &amp; Donna Thomas. Quarry Books, 2012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" w:ascii="Times New Roman" w:hAnsi="Times New Roman"/>
          <w:color w:val="000000"/>
          <w:szCs w:val="19"/>
        </w:rPr>
        <w:t>“</w:t>
      </w:r>
      <w:r>
        <w:rPr>
          <w:rFonts w:cs="Times" w:ascii="Times New Roman" w:hAnsi="Times New Roman"/>
          <w:color w:val="000000"/>
          <w:szCs w:val="19"/>
        </w:rPr>
        <w:t xml:space="preserve">Playing with Words” Obi Kaufmann, </w:t>
      </w:r>
      <w:r>
        <w:rPr>
          <w:rFonts w:cs="Times" w:ascii="Times New Roman" w:hAnsi="Times New Roman"/>
          <w:bCs/>
          <w:color w:val="000000"/>
          <w:szCs w:val="19"/>
        </w:rPr>
        <w:t>East Bay Express</w:t>
      </w:r>
      <w:r>
        <w:rPr>
          <w:rFonts w:cs="Times" w:ascii="Times New Roman" w:hAnsi="Times New Roman"/>
          <w:color w:val="000000"/>
          <w:szCs w:val="19"/>
        </w:rPr>
        <w:t xml:space="preserve">, May 9-15, 2012 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" w:ascii="Times New Roman" w:hAnsi="Times New Roman"/>
          <w:color w:val="000000"/>
          <w:szCs w:val="19"/>
        </w:rPr>
        <w:t>“</w:t>
      </w:r>
      <w:r>
        <w:rPr>
          <w:rFonts w:cs="Times" w:ascii="Times New Roman" w:hAnsi="Times New Roman"/>
          <w:color w:val="000000"/>
          <w:szCs w:val="19"/>
        </w:rPr>
        <w:t xml:space="preserve">The Art of the Book at Seager Gray” David Roth, </w:t>
      </w:r>
      <w:r>
        <w:rPr>
          <w:rFonts w:cs="Times" w:ascii="Times New Roman" w:hAnsi="Times New Roman"/>
          <w:bCs/>
          <w:color w:val="000000"/>
          <w:szCs w:val="19"/>
        </w:rPr>
        <w:t>Square Cylinder</w:t>
      </w:r>
      <w:r>
        <w:rPr>
          <w:rFonts w:cs="Times" w:ascii="Times New Roman" w:hAnsi="Times New Roman"/>
          <w:color w:val="000000"/>
          <w:szCs w:val="19"/>
        </w:rPr>
        <w:t>, 04 2012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Miss” Mary Eisenhart, 96 Hours, San Francisco Chronicle, Aug 20-23, 2009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nned and Recovered: Artists Respond to Censorship” DeWitt Cheng, Artillery, Nov/Dec 2008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d and Recovered: Artists Respond to Censorship.  SFCB and AAMLO,  2008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cks” DeWitt Cheng, East Bay Express, May 14-20, 2008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cks : Visual Art”, Huston, San Francisco Bay Guardian, April 30-May 6, 2008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st and Found” Kelly Vance, East Bay Express, August 8-14, 2007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ain Food: Local Events &amp; Exhibits” Thy Tran, bay area bites.com, March 18, 2007, August 4, 2007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Everything that Rises: A Book of Convergences. Lawrence Weschler. McSweeney’s, 2007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ry V. Marsh and Toru Sugita at the Berkeley Art Center” Marisa S. Olson, Artweek, February 2005.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st Gallery to be toast of the town” Monique Beeler, The Oakland Tribune, February 2, 2001.</w:t>
      </w:r>
    </w:p>
    <w:p>
      <w:pPr>
        <w:pStyle w:val="Normal"/>
        <w:tabs>
          <w:tab w:val="left" w:pos="720" w:leader="none"/>
        </w:tabs>
        <w:spacing w:lineRule="atLeast" w:line="360"/>
        <w:ind w:left="27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ry V. Marsh at the San Jose Museum of Art” Terri Cohn, Artweek, May 1998.</w:t>
      </w:r>
    </w:p>
    <w:p>
      <w:pPr>
        <w:pStyle w:val="Normal"/>
        <w:tabs>
          <w:tab w:val="left" w:pos="720" w:leader="none"/>
        </w:tabs>
        <w:spacing w:lineRule="atLeast" w:line="360"/>
        <w:ind w:left="270" w:right="-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at the San Jose Museum of Art” Catherine Maclay, San Jose Mercury News, February 22, 1998</w:t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sectPr>
      <w:footerReference w:type="default" r:id="rId2"/>
      <w:type w:val="nextPage"/>
      <w:pgSz w:w="12240" w:h="15840"/>
      <w:pgMar w:left="634" w:right="634" w:gutter="0" w:header="0" w:top="450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color w:val="993300"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842B00"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Times" w:hAnsi="Times" w:cs="Times"/>
      <w:b/>
      <w:color w:val="6666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Times" w:hAnsi="Times" w:cs="Times"/>
      <w:b/>
      <w:color w:val="812B00"/>
      <w:spacing w:val="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04:00Z</dcterms:created>
  <dc:creator>Mary &amp; Tony Marsh &amp; Bellaver</dc:creator>
  <dc:description/>
  <cp:keywords/>
  <dc:language>en-US</dc:language>
  <cp:lastModifiedBy>Jean Purnell</cp:lastModifiedBy>
  <cp:lastPrinted>2022-10-27T15:48:00Z</cp:lastPrinted>
  <dcterms:modified xsi:type="dcterms:W3CDTF">2023-06-13T19:04:00Z</dcterms:modified>
  <cp:revision>2</cp:revision>
  <dc:subject/>
  <dc:title>Mary V</dc:title>
</cp:coreProperties>
</file>